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04.  N.S.W. RAILWAYS SERIES. [1906]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  N.S.W. Railway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Photogravure with title in lower margin ; back has impressed stamp (1d. red, State Arm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re are at least two versions of the back - one (Steig type 5) has a stamp box, with impressed stamp below so that it falls roughly in the centre of the R.H. side (A) ; the second (Steig type 6) has no stamp box and the impressed stamp in the normal location (B). In the second of these, we also have two variants 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the title running full width of the card (135mm.)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itle centred and only 110mm.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413635" cy="1529715"/>
            <wp:effectExtent l="0" t="0" r="0" b="0"/>
            <wp:docPr id="1" name="ser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04A.1 The Willows, Jenolan Caves, via Mt. Victoria (3,424 feet above Sea level) From Sydney, 76 miles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04B.1a The Willows, Jenolan Caves, via Mt. Victoria (3,424 feet above Sea level) From Sydney, 76 miles. 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with wide title and official use back - pm.12 Dec.1907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04B.1b SAM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with narrow title and official use back - pm. 7 Nov.1908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04B.1c S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with narrow title and plain back - pm. 18 July 191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4:47:00Z</dcterms:created>
  <dc:creator>Elery Hamilton-Smith</dc:creator>
  <dc:description/>
  <dc:language>en-US</dc:language>
  <cp:lastModifiedBy>Elery Hamilton-Smith</cp:lastModifiedBy>
  <dcterms:modified xsi:type="dcterms:W3CDTF">2005-07-12T05:00:00Z</dcterms:modified>
  <cp:revision>2</cp:revision>
  <dc:subject/>
  <dc:title> </dc:title>
</cp:coreProperties>
</file>